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 основу расписаног јавног конкурса Министарства трговине, туризма и телекомуникација за доделу субвенција и дотација намењених за пројекте развоја туризма у 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 години подноси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КОРИШЋЕЊЕ СУБВЕНЦИЈА ЗА ФИНАНСИРАЊЕ ИНФРАСТРУКТУРНИХ ПРОЈЕКАТА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       ОСНОВНИ ПОДАЦИ О ПОДНОСИОЦУ ЗАХТЕ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1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подносиоц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Адреса подносиоца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Место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ични број:</w:t>
        <w:tab/>
        <w:tab/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ИБ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Број и датум издавањ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ешења о упису у  регистар надлежног орг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дносно Обавештења о разврставању за јединице локалне самоуправе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ind w:left="720" w:right="988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аво на коришћење бесповратних средстава у складу са Конкурсом има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обавезно попуни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43"/>
      </w:tblGrid>
      <w:tr>
        <w:trPr>
          <w:trHeight w:val="425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 економске класификације 451 – Субвенције јавним нефинансијским предузећима и организацијама</w:t>
            </w:r>
          </w:p>
        </w:tc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 економске класификације 463 – Трансфери осталим нивоима власти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естинацијска менаџмент организација кој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ије индиректни корисник буџета</w:t>
            </w:r>
          </w:p>
        </w:tc>
        <w:tc>
          <w:tcPr>
            <w:tcW w:w="4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рган АП Војводина у чијој су надлежности послови из области туризм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ивредно друштво које није индиректни корисник буџе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основано од стране АП Војводина кој</w:t>
            </w:r>
            <w:r>
              <w:rPr>
                <w:rFonts w:cs="Times New Roman" w:ascii="Times New Roman" w:hAnsi="Times New Roman"/>
                <w:lang w:val="sr-RS"/>
              </w:rPr>
              <w:t>ем</w:t>
            </w:r>
            <w:r>
              <w:rPr>
                <w:rFonts w:cs="Times New Roman" w:ascii="Times New Roman" w:hAnsi="Times New Roman"/>
                <w:lang w:val="sr-CS"/>
              </w:rPr>
              <w:t xml:space="preserve"> је поверено обављање послова из области туризм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руга организација и институција чији је оснивач Влада РС или јединица локалне самоуправе, а кој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ије индиректни корисник буџе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Јединица локалне самоуправе у складу са Законом о локалној самоуправи („Службени гласник РСˮ, бр. 129/07, 83/14 </w:t>
            </w:r>
            <w:r>
              <w:rPr>
                <w:rFonts w:cs="Times New Roman" w:ascii="Times New Roman" w:hAnsi="Times New Roman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др. закон, 101/16 - др. закон и 47/18)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у коме је Република Србија већински власни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уристичка организација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авно лице које управља туристичким простором или објектима туристичке инфраструктуре и супраструктур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руго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правно лице основано од стране локалне самоуправе којем је поверено обављање послова из области туризма</w:t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>Напомена: Обележити знаком „хˮ искључиво један облик правног субјекта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 рачуна код Управе за трезор: 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Контакт телефон:</w:t>
        <w:tab/>
        <w:tab/>
        <w:t xml:space="preserve">_________________________________________________          </w:t>
      </w:r>
    </w:p>
    <w:p>
      <w:pPr>
        <w:pStyle w:val="NoSpac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 </w:t>
        <w:tab/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3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лашћено лице за заступање подносиоца захтев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</w:t>
      </w:r>
    </w:p>
    <w:p>
      <w:pPr>
        <w:pStyle w:val="NoSpacing1"/>
        <w:spacing w:lineRule="auto" w:line="36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 </w:t>
        <w:tab/>
        <w:tab/>
        <w:t>_________________________________________________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Функција:                              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softHyphen/>
        <w:softHyphen/>
        <w:t xml:space="preserve">                                           </w:t>
        <w:tab/>
        <w:tab/>
        <w:t xml:space="preserve"> </w:t>
      </w:r>
    </w:p>
    <w:p>
      <w:pPr>
        <w:pStyle w:val="NoSpac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4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такт особа задужена за оперативну реализацију пројекта:</w:t>
      </w:r>
    </w:p>
    <w:p>
      <w:pPr>
        <w:pStyle w:val="NoSpacing1"/>
        <w:spacing w:lineRule="auto" w:line="36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е и презиме: </w:t>
        <w:tab/>
        <w:tab/>
        <w:t>_________________________________________________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телефон:     </w:t>
        <w:tab/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билни телефон:</w:t>
        <w:tab/>
        <w:t xml:space="preserve"> </w:t>
        <w:tab/>
        <w:t>_________________________________________________</w:t>
      </w:r>
    </w:p>
    <w:p>
      <w:pPr>
        <w:pStyle w:val="NoSpacing1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e-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   ОСНОВНИ ПОДАЦИ О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1   Назив пројекта:    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   Циљеви пројекта: </w:t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  <w:tab/>
      </w:r>
    </w:p>
    <w:p>
      <w:pPr>
        <w:pStyle w:val="NoSpacing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3  Намена средстав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4  Локација пројекта: </w:t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_______________________</w:t>
      </w:r>
    </w:p>
    <w:p>
      <w:pPr>
        <w:pStyle w:val="NoSpacing1"/>
        <w:spacing w:before="24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.5  Врста пројекта:</w:t>
      </w:r>
    </w:p>
    <w:p>
      <w:pPr>
        <w:pStyle w:val="NoSpacing1"/>
        <w:jc w:val="both"/>
        <w:rPr/>
      </w:pPr>
      <w:r>
        <w:rPr/>
        <w:tab/>
        <w:t xml:space="preserve">  </w:t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ектор:</w:t>
            </w:r>
          </w:p>
        </w:tc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ип пројекта: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грађевинског земљишта</w:t>
            </w:r>
          </w:p>
        </w:tc>
        <w:tc>
          <w:tcPr>
            <w:tcW w:w="4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ланс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одоснабдева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пројектно техничке документациј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налисање и пречишћавање о</w:t>
            </w:r>
            <w:r>
              <w:rPr>
                <w:rFonts w:cs="Times New Roman" w:ascii="Times New Roman" w:hAnsi="Times New Roman"/>
                <w:lang w:val="sr-CS"/>
              </w:rPr>
              <w:t>тпадних во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рада докумената за ЕУ пројекте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Хидротехнички објек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Из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обраћајнице и паркинг простор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конструк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Електроенергетска инфраструкту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оградњ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елекомуникацијски системи и уређаји за мере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Адапт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стеми за прикупљање, сортирање, одвожење и прераду чврстог отпад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нација објекта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ређење ј</w:t>
            </w:r>
            <w:r>
              <w:rPr>
                <w:rFonts w:cs="Times New Roman" w:ascii="Times New Roman" w:hAnsi="Times New Roman"/>
                <w:lang w:val="sr-CS"/>
              </w:rPr>
              <w:t>авних површи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Опремање 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ређење земљишта намењеној општој рекреацији и набавка пратеће опрем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бјекти од посебног значаја за функционисање и развој туриз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авни тоале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уристичка сигнализациј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стал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* </w:t>
      </w:r>
      <w:r>
        <w:rPr>
          <w:rFonts w:cs="Times New Roman" w:ascii="Times New Roman" w:hAnsi="Times New Roman"/>
          <w:b/>
          <w:i/>
          <w:iCs/>
          <w:lang w:val="sr-CS"/>
        </w:rPr>
        <w:t xml:space="preserve">Напомена: Обележити знаком ''х'' искључиво један сектор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6   Техничка документација и дозволе неопходне за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26"/>
        <w:gridCol w:w="1375"/>
        <w:gridCol w:w="1227"/>
        <w:gridCol w:w="2336"/>
      </w:tblGrid>
      <w:tr>
        <w:trPr>
          <w:trHeight w:val="525" w:hRule="atLeast"/>
        </w:trPr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рој:</w:t>
            </w:r>
          </w:p>
        </w:tc>
        <w:tc>
          <w:tcPr>
            <w:tcW w:w="4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хничка документација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 ли је документ прибављен/израђен?</w:t>
            </w:r>
          </w:p>
        </w:tc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бављања/изра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*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месец и година)</w:t>
            </w:r>
          </w:p>
        </w:tc>
      </w:tr>
      <w:tr>
        <w:trPr>
          <w:trHeight w:val="219" w:hRule="atLeast"/>
        </w:trPr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е</w:t>
            </w:r>
          </w:p>
        </w:tc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споменика култур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слови и сагласности надлежног завода за заштиту животне сред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формација о локациј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етходни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радов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тходна студија оправда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Студија оправданост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Генерал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о решењ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цијски услов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дејни пројек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хничка контрола пројекта за грађевинску дозвол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евинска дозв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ат за извођењ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 о праву својине на грађевинском земљиш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о грађењ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говор за стручни надзо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>
          <w:trHeight w:val="48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а рад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рибављен, уписати оквирни планирани датум прибављања.</w:t>
      </w:r>
    </w:p>
    <w:p>
      <w:pPr>
        <w:pStyle w:val="NoSpacing1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>Уколико документ није потребан за реализацију пројекта,</w:t>
      </w:r>
      <w:r>
        <w:rPr>
          <w:rFonts w:cs="Times New Roman" w:ascii="Times New Roman" w:hAnsi="Times New Roman"/>
          <w:b/>
          <w:i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lang w:val="sr-CS"/>
        </w:rPr>
        <w:t xml:space="preserve"> уписати знак </w:t>
      </w:r>
      <w:r>
        <w:rPr>
          <w:rFonts w:cs="Times New Roman" w:ascii="Times New Roman" w:hAnsi="Times New Roman"/>
          <w:b/>
          <w:i/>
          <w:lang w:val="sr-Latn-CS"/>
        </w:rPr>
        <w:t>„</w:t>
      </w:r>
      <w:r>
        <w:rPr>
          <w:rFonts w:cs="Times New Roman" w:ascii="Times New Roman" w:hAnsi="Times New Roman"/>
          <w:b/>
          <w:i/>
          <w:lang w:val="sr-CS"/>
        </w:rPr>
        <w:t>x</w:t>
      </w:r>
      <w:r>
        <w:rPr>
          <w:rFonts w:cs="Times New Roman" w:ascii="Times New Roman" w:hAnsi="Times New Roman"/>
          <w:b/>
          <w:i/>
          <w:lang w:val="sr-Latn-CS"/>
        </w:rPr>
        <w:t>“</w:t>
      </w:r>
      <w:r>
        <w:rPr>
          <w:rFonts w:cs="Times New Roman" w:ascii="Times New Roman" w:hAnsi="Times New Roman"/>
          <w:b/>
          <w:i/>
          <w:lang w:val="sr-CS"/>
        </w:rPr>
        <w:t>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7 Статус пројекта:</w:t>
        <w:tab/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859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</w:tblGrid>
      <w:tr>
        <w:trPr>
          <w:trHeight w:val="371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ије спреман за реализацију (није израђена пројектна документациј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преми (у току је израда пројектне документације и прибављање сагласности и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реман за реализацију (урађена пројекта документација,    прибављена грађевинска дозвол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ренут поступак јавне набавке за избор извођача радова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реализацији (Започети радови на реализацији пројекта)</w:t>
            </w:r>
          </w:p>
        </w:tc>
      </w:tr>
      <w:tr>
        <w:trPr>
          <w:trHeight w:val="371" w:hRule="atLeast"/>
        </w:trPr>
        <w:tc>
          <w:tcPr>
            <w:tcW w:w="6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ало</w:t>
            </w:r>
          </w:p>
        </w:tc>
      </w:tr>
      <w:tr>
        <w:trPr>
          <w:trHeight w:val="688" w:hRule="atLeast"/>
        </w:trPr>
        <w:tc>
          <w:tcPr>
            <w:tcW w:w="6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Коментар: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     ИМОВИНСКО ПРАВНИ СТАТУС ЛОКАЦИЈЕ/ОБ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680"/>
        <w:gridCol w:w="1440"/>
        <w:gridCol w:w="2280"/>
        <w:gridCol w:w="1908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а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штина на којој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је парцела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ат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парцеле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овршина парцеле /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екта: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ласник – корисник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катастарске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арцеле / објекта: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Планирани оквирни датум решавања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атуса: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  <w:t>(месец и година) уколико имовински статус није решен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     ПЛАН ФИНАНСИРАЊА ПРОЈЕКТА У ТЕКУЋОЈ БУЏЕТСКОЈ ГОДИНИ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1    Укупан износ потребних средстава за реализацију пројекта: </w:t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2    Износ тражених средстава по овом захтеву: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3    Износ сопствених средстава за реализацију пројекта:</w:t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4    Остали извори финансирања  (ако их има):</w:t>
        <w:tab/>
        <w:tab/>
        <w:tab/>
        <w:tab/>
        <w:t>________________________</w:t>
      </w:r>
    </w:p>
    <w:p>
      <w:pPr>
        <w:pStyle w:val="NoSpacing1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</w:t>
      </w:r>
    </w:p>
    <w:p>
      <w:pPr>
        <w:pStyle w:val="NoSpacing1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5    Потребан рок за реализацију пројекта од момента</w:t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кључења угово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 Министарств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________________________</w:t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 ПРЕГЛЕД ПЛАНИРАНИХ ОСНОВНИХ АКТИВНОСТИ У ТОКУ ЦЕЛОКУПНЕ РЕАЛИЗАЦИЈЕ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1984"/>
        <w:gridCol w:w="2268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ланиран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четак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квирно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рајање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5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0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СПЕЦИФИКАЦИЈА ПЛАНИРАНИХ ТРОШКОВ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466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ис трошкова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оцењени износ потребних средстава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 ПРЕГЛЕД ВЕЋ РЕАЛИЗОВАНИХ ОСНОВНИХ АКТИВНОСТИ У ОКВИРУ РЕАЛИЗАЦИЈЕ ПРОЈЕКТА (пре подношења  захтева)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520"/>
      </w:tblGrid>
      <w:tr>
        <w:trPr>
          <w:trHeight w:val="605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ни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: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зив а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нос утрошених средстава:</w:t>
            </w:r>
          </w:p>
        </w:tc>
      </w:tr>
      <w:tr>
        <w:trPr>
          <w:trHeight w:val="432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ind w:righ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   ПЛАН ЈАВНИХ НАБАВКИ ЗА РЕАЛИЗАЦИЈУ ПЛАНИРАНИХ АКТИВНОСТИ НА ПРОЈЕКТУ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20"/>
        <w:gridCol w:w="1680"/>
        <w:gridCol w:w="1620"/>
        <w:gridCol w:w="2448"/>
      </w:tblGrid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 јавних набавки: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бра/услуге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адови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едвиђени поступак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јавних набавки: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оцењена вредност јавне набавке            (са ПДВ-ом)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.    ОПРАВДАНОСТ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1 Веза пројекта са националним, регионалним или локалним стратешким приоритетима: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24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347"/>
        <w:gridCol w:w="5028"/>
      </w:tblGrid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4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документа:</w:t>
            </w:r>
          </w:p>
        </w:tc>
        <w:tc>
          <w:tcPr>
            <w:tcW w:w="5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ис повезаности (највише 5 редова):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.</w:t>
            </w:r>
          </w:p>
        </w:tc>
        <w:tc>
          <w:tcPr>
            <w:tcW w:w="4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тратегија развоја туризма Републике Србије за период 2016-2025. године 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стер план/програм развоја туризм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ционална стратегија за приступање Европској униј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Републике </w:t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Србије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Просторни план подручја посебне намене 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Релевантни просторни и урбанистички планов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Вез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 w:eastAsia="en-US"/>
              </w:rPr>
              <w:t>пројекта са савременим и актуелним трендовима од значаја за развој Републике Србиј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2 </w:t>
      </w:r>
      <w:r>
        <w:rPr>
          <w:rFonts w:cs="Times New Roman" w:ascii="Times New Roman" w:hAnsi="Times New Roman"/>
          <w:sz w:val="24"/>
          <w:szCs w:val="24"/>
          <w:lang w:val="ru-RU"/>
        </w:rPr>
        <w:t>Да ли је пројекат од 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ја за развој </w:t>
      </w:r>
      <w:r>
        <w:rPr>
          <w:rFonts w:cs="Times New Roman" w:ascii="Times New Roman" w:hAnsi="Times New Roman"/>
          <w:sz w:val="24"/>
          <w:szCs w:val="24"/>
          <w:lang w:val="sr-CS"/>
        </w:rPr>
        <w:t>појединих туристичких производа?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30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5868"/>
      </w:tblGrid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дни број: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уристички производ:</w:t>
            </w:r>
          </w:p>
        </w:tc>
        <w:tc>
          <w:tcPr>
            <w:tcW w:w="5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јашњење (највише 5 редова):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ICE* и пословна путовања </w:t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ланине и језера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тки градски одмор (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City breakˮ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дравствени туризам („Spa/wellness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ˮ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ужна пут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„Touringˮ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утичк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огађаји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на интересовањ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урал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ранзитни туризам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MICE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eeting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- скупови, </w:t>
      </w:r>
      <w:r>
        <w:rPr>
          <w:rFonts w:cs="Times New Roman" w:ascii="Times New Roman" w:hAnsi="Times New Roman"/>
          <w:b/>
          <w:i/>
          <w:sz w:val="24"/>
          <w:szCs w:val="24"/>
        </w:rPr>
        <w:t>Incentiv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туризам који се односи на посебна интересовања, </w:t>
      </w:r>
      <w:r>
        <w:rPr>
          <w:rFonts w:cs="Times New Roman" w:ascii="Times New Roman" w:hAnsi="Times New Roman"/>
          <w:b/>
          <w:i/>
          <w:sz w:val="24"/>
          <w:szCs w:val="24"/>
        </w:rPr>
        <w:t>Congresse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конгреси, </w:t>
      </w:r>
      <w:r>
        <w:rPr>
          <w:rFonts w:cs="Times New Roman" w:ascii="Times New Roman" w:hAnsi="Times New Roman"/>
          <w:b/>
          <w:i/>
          <w:sz w:val="24"/>
          <w:szCs w:val="24"/>
        </w:rPr>
        <w:t>Exhibitions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– изложбе)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.3 </w:t>
      </w:r>
      <w:r>
        <w:rPr>
          <w:rFonts w:cs="Times New Roman" w:ascii="Times New Roman" w:hAnsi="Times New Roman"/>
          <w:sz w:val="24"/>
          <w:szCs w:val="24"/>
          <w:lang w:val="ru-RU"/>
        </w:rPr>
        <w:t>Опи</w:t>
      </w:r>
      <w:r>
        <w:rPr>
          <w:rFonts w:cs="Times New Roman" w:ascii="Times New Roman" w:hAnsi="Times New Roman"/>
          <w:sz w:val="24"/>
          <w:szCs w:val="24"/>
          <w:lang w:val="sr-CS"/>
        </w:rPr>
        <w:t>са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фи</w:t>
      </w:r>
      <w:r>
        <w:rPr>
          <w:rFonts w:cs="Times New Roman" w:ascii="Times New Roman" w:hAnsi="Times New Roman"/>
          <w:sz w:val="24"/>
          <w:szCs w:val="24"/>
          <w:lang w:val="sr-CS"/>
        </w:rPr>
        <w:t>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допринос пројекта за развој локалног </w:t>
      </w:r>
      <w:r>
        <w:rPr>
          <w:rFonts w:cs="Times New Roman" w:ascii="Times New Roman" w:hAnsi="Times New Roman"/>
          <w:sz w:val="24"/>
          <w:szCs w:val="24"/>
          <w:lang w:val="sr-CS"/>
        </w:rPr>
        <w:t>подручја:</w:t>
        <w:tab/>
        <w:t xml:space="preserve">  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______________________________________________________________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 ЛИСТА РИЗИКА ЗА УСПЕШНУ РЕАЛИЗАЦИЈУ ПРОЈЕКТА: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34"/>
        <w:gridCol w:w="1743"/>
        <w:gridCol w:w="1650"/>
        <w:gridCol w:w="2323"/>
      </w:tblGrid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едни 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:</w:t>
            </w:r>
          </w:p>
        </w:tc>
        <w:tc>
          <w:tcPr>
            <w:tcW w:w="3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Опис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Вероватноћа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а/средња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ска: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ицај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исок/средњи/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изак: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ективне</w:t>
            </w:r>
          </w:p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ктивности</w:t>
            </w:r>
            <w:r>
              <w:rPr>
                <w:rFonts w:cs="Times New Roman" w:ascii="Times New Roman" w:hAnsi="Times New Roman"/>
                <w:b/>
                <w:lang w:val="sr-CS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ДОСТАВЉАЊЕ ПРИЛОГА: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NewRomanPSMT;Times New Roman" w:ascii="TimesNewRomanPSMT;Times New Roman" w:hAnsi="TimesNewRomanPSMT;Times New Roman"/>
          <w:b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одно условима конкурса уз Захтев за коришћење бесповратних средста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прилажем следећу документациј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(заокружити одговарајуће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 а)  Решење о упису у  регистар надлежног орган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)  Обавештење о разврставању за јединице локалне самоуправе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Pasussalistom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ОП образац - копија оверена у складу са Законом о оверавању потписа, рукописа и преписа (</w:t>
      </w:r>
      <w:r>
        <w:rPr>
          <w:lang w:val="sr-Latn-RS"/>
        </w:rPr>
        <w:t>„</w:t>
      </w:r>
      <w:r>
        <w:rPr>
          <w:lang w:val="ru-RU"/>
        </w:rPr>
        <w:t>Службени гласник РС</w:t>
      </w:r>
      <w:r>
        <w:rPr>
          <w:lang w:val="sr-Latn-RS"/>
        </w:rPr>
        <w:t>“</w:t>
      </w:r>
      <w:r>
        <w:rPr>
          <w:lang w:val="ru-RU"/>
        </w:rPr>
        <w:t>, бр. 93/14, 22/15 и 87/18).</w:t>
      </w:r>
    </w:p>
    <w:p>
      <w:pPr>
        <w:pStyle w:val="Bezrazmaka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Bezrazmaka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НАПОМЕНА: У случају да подносилац захтева не достави документацију из тачке 1, сагласно члану 103. став 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општем управном поступку („Службени гласник РСˮ, бр. 18/2016)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Министарство трговине, туризма и телекомуникација ће ј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прибави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 службеној дуж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законској процедури и законским роковима (процедура траје оквирно до 25 дана).</w:t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 w:eastAsia="de-DE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de-DE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 w:eastAsia="en-US"/>
        </w:rPr>
        <w:t xml:space="preserve">Упознат/а сам да ће с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Захтев за коришћење бесповратних средстав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без горе наведених докумената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de-DE"/>
        </w:rPr>
        <w:t xml:space="preserve"> сматрати неуредним и неће бити разматран од стране комисије коју решењем образује минис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RS" w:eastAsia="de-D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de-DE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 w:eastAsia="de-DE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de-DE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д моралном, материјалном и кривичном одговорношћу гарантујем за тачност података у овом Захтеву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Spacing1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 и датум:</w:t>
        <w:tab/>
        <w:tab/>
        <w:tab/>
        <w:tab/>
        <w:t>М.П.</w:t>
        <w:tab/>
        <w:tab/>
        <w:tab/>
        <w:t>Потпис овлашћеног лица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оца захтева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</w:t>
        <w:tab/>
        <w:tab/>
        <w:tab/>
        <w:tab/>
        <w:tab/>
        <w:tab/>
        <w:t>________________________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90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rPr>
      <w:rFonts w:cs="Times New Roman"/>
    </w:rPr>
  </w:style>
  <w:style w:type="character" w:styleId="ZaglavljestraniceChar">
    <w:name w:val="Zaglavlje stranic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PodnojestraniceChar">
    <w:name w:val="Podnožje stranice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ezrazmaka">
    <w:name w:val="Bez razma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4:00Z</dcterms:created>
  <dc:creator>mira.dudic</dc:creator>
  <dc:description/>
  <cp:keywords/>
  <dc:language>en-US</dc:language>
  <cp:lastModifiedBy>MTTT</cp:lastModifiedBy>
  <cp:lastPrinted>2018-12-13T13:00:00Z</cp:lastPrinted>
  <dcterms:modified xsi:type="dcterms:W3CDTF">2021-01-12T13:16:00Z</dcterms:modified>
  <cp:revision>21</cp:revision>
  <dc:subject/>
  <dc:title>ПРОГРАМ РАЗВОЈА ИНФРАСТРУКТУРЕ У ТУРИЗМУ ЗА 2010</dc:title>
</cp:coreProperties>
</file>